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C2SAM Converte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 Stephen C. Dem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once again you are presented with the newest version of VOC2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PROGRAM I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sure that some of you out there are thinking "Well,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VOC2SAM do???"  .. Well, what this program will do is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 file (These are the digitized files used by SoundBlaster, Th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, and other sound cards) into SAM files (The SAM forma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used with the MODEDIT programs as instrument voic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MOD music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upgrades in this version are that VOC2SAM will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the VOC file header.  Version 1.5 did this, however,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v2.0 I forgot to add this feature.  Well, IT'S HERE NOW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will also check the size of the VOC file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convert it.  There is a 64K size limit.  I'm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inly for the use with MODEDIT, and since MODED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 samples larger than 64K I didn't worry abou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ing larger fil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notice that this version runs SLIGHTLY (0.5 seconds)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(this is due to file checking and size verification now 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the end, it will save you time (Now you wont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VOC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is a little time test where I compared past versions of VOC2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VOC File Length    Tim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C2SAM v1.5  .....24K  ........... 30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C2SAM v2.0  .....24K  ...........  1.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-&gt; VOC2SAM v3.0  .....24K  ...........  1.5 seconds &lt;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C2SAM v1.5  .....35K  ........... 53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C2SAM v2.0  .....35K  ...........  1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-&gt; VOC2SAM v3.0  .....35K  ...........  2.5 seconds &lt;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OC2SAM v1.5  .....62K  ........... 94.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C2SAM v2.0  .....62K  ...........  3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-&gt; VOC2SAM v3.0  .....62K  ...........  4.0 seconds &lt;-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very easy to use this program.  Let's say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VOC file DRUM1.VOC into a SAM file.  All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C2SAM3 DRUM1.VOC DRUM1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ingo!  Your file is converted!!!!  See, I told you it was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or comment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 Demuth                        Steve De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13 Roanoke Avenue         or      419 Carro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hrichsville, OH 44683              Akron, OH 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Internet ad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_Demuth@aldhfn.akron.oh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leave me Email (leave it to GRIFFIN)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e of Spades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16-339-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0-24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hours/da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8r- St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